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3 październik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0072722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1140330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órczewska”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oroszewskiego 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318 Warszaw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96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        z 2020 r. poz. 805), w związku z art. 104 i art. 107 ustawy z dnia 14 czerwca 1960 r. Kodeks postępowania administracyjnego (Dz. U. z 2020 r. poz. 256 </w:t>
        <w:br/>
        <w:t xml:space="preserve">z późn. zm.), po rozpatrzeniu wniosku o sygnaturze nr DR.4112.18.2020 z dnia </w:t>
        <w:br/>
        <w:t xml:space="preserve">8 września 2020 r. Spółdzielni Mieszkaniowej „Górczewska” z siedzibą </w:t>
        <w:br/>
        <w:t xml:space="preserve">w Warszawie, uzupełnionego pismem złożonym w dniu 29 września 2020 r. </w:t>
        <w:br/>
        <w:t xml:space="preserve">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 i Telewizji Nr 267/2020 z dnia 8 październik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bCs/>
          <w:sz w:val="28"/>
          <w:szCs w:val="28"/>
        </w:rPr>
        <w:t xml:space="preserve">Spółdzielni Mieszkaniowej „Górczewska” </w:t>
      </w:r>
      <w:r>
        <w:rPr>
          <w:sz w:val="28"/>
          <w:szCs w:val="28"/>
        </w:rPr>
        <w:t xml:space="preserve">z siedzibą </w:t>
        <w:br/>
        <w:t xml:space="preserve">w Warszawie –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elewizja Górczewsk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5 minut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Górczewska”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zumy 3 Warszaw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iedle Górczew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>13 października 2020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bCs/>
          <w:color w:val="000000"/>
          <w:sz w:val="28"/>
          <w:szCs w:val="28"/>
        </w:rPr>
        <w:t>12 październik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Spółdzielnia Mieszkaniowa „Górczewska” z siedzibą w Warszawie na podstawie koncesji nr TK-0015/10, która wygasła z dniem 28 września 2020 r. rozpowszechniała w sieci telekomunikacyjnej program telewizyjny </w:t>
        <w:br/>
        <w:t>o charakterze uniwersalnym pod nazwą „Telewizja Górczewska”. Wnioskodawca obecnie wnioskiem z dnia 8 września 2020 r. o sygnaturze nr DR.4112.18.2020 wystąpił o udzielenie koncesji na rozpowszechnianie programu telewizyjnego pod nazwą „Telewizja Górczewska” we własnej sieci telekomunikacyjnej na obszarze osiedla Górczewska w Warszawie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dzielnia Mieszkaniowa „Górczewska” z siedzibą w Warszawie została wpisana do rejestru przedsiębiorców Krajowego Rejestru Sądowego w dniu </w:t>
        <w:br/>
        <w:t>11 czerwca 2001 r. pod numerem 0000012927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Wnioskodaw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ystąpił o koncesję na rozpowszechnianie programu                   telewizyjnego pod nazwą „Telewizja Górczewska” o charakterze uniwersalny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gram „Telewizja Górczewska” będzie – zgodnie z założeniami wniosku – rozpowszechniany codziennie, nie mniej niż 15 minut na dobę </w:t>
        <w:br/>
        <w:t>i adresowany do lokalnej społeczności zamieszkującej teren Spółdzielni Mieszkaniowej „Górczewska”.</w:t>
      </w:r>
    </w:p>
    <w:p>
      <w:pPr>
        <w:pStyle w:val="Normal"/>
        <w:spacing w:lineRule="atLeast" w:line="23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W programie rozpowszechniane będą audycje prezentujące sprawy samorządowe osiedla i dzielnicy. Wśród nich znajdą się wywiady i rozmowy, poradnik samorządowy, spotkania z mieszkańcami oraz relacje z posiedzeń. Wnioskodawca zamierza prezentować przegląd spraw z życia osiedla, sylwetki ciekawych mieszkańców oraz gości spoza osiedla. Program promował będzie działalność osiedlowych klubów, prezentował edukacyjne placówki oświatowe </w:t>
        <w:br/>
        <w:t>i inne działające na terenie osiedla. W programie obecne będą poradniki zdrowotne i pedagogiczn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zaplanował następujące rodzaje audycji i ich minimalny udział procentowy w tygodniowym czasie nadawania programu w godz. 6.00-23.00 (nie mniej niż): audycje informacyjne – 45% </w:t>
        <w:br/>
        <w:t xml:space="preserve">(w całości poświęcone tematyce lokalnej); audycje publicystyczne – 15% </w:t>
        <w:br/>
        <w:t xml:space="preserve">(w całości poświęcone tematyce lokalnej); audycje o tematyce sportowej – 5% (w całości poświęcone tematyce lokalnej), audycje edukacyjne – 2% (w całości poświęcone tematyce lokalnej), audycje poradnicze z różnych dziedzin – 1% </w:t>
        <w:br/>
        <w:t>(w całości poświęcone tematyce lokalnej), audycje o tematyce religijnej – 1% (w całości poświęcone tematyce lokalnej) oraz audycje dla dzieci i młodzieży – 5% (w całości poświęcone tematyce lokalnej).</w:t>
      </w:r>
    </w:p>
    <w:p>
      <w:pPr>
        <w:pStyle w:val="Normal"/>
        <w:spacing w:lineRule="atLeast" w:line="23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3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dycje powtórkowe zajmą ok. 60% tygodniowego czasu nadawania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Wnioskodaw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zewiduje, że audycje wytworzone pierwotnie w języku polskim mają wypełnić 33% a audycje europejskie 51% kwartalnego czasu nadawania programu. Zadeklarowany przez Wnioskodawcę ww. udział procentowy jest zgodny z wymaganiami ustawy o radiofonii i telewizji w tym zakres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dzielni Mieszkaniowej „Górczewska” koncesję, kierowała się określonymi w ustawie o radiofonii i telewizji kryteriami oceny wniosku,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8.2020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267/2020     z dnia 8 października 2020 r. podjętej w związku z wnioskiem </w:t>
      </w:r>
      <w:r>
        <w:rPr>
          <w:sz w:val="28"/>
          <w:szCs w:val="28"/>
        </w:rPr>
        <w:t xml:space="preserve">Spółdzielni Mieszkaniowej „Górczewska”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8.2020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Spółdzielnia Mieszkaniowa „Górczewska”, ul. Doroszewskiego 4, 01-318 Warszawa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96/2020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LineBegin"/>
      <w:jc w:val="center"/>
      <w:rPr>
        <w:bCs/>
        <w:sz w:val="20"/>
      </w:rPr>
    </w:pPr>
    <w:r>
      <w:rPr>
        <w:bCs/>
        <w:sz w:val="20"/>
      </w:rPr>
      <w:t>796/2020-TK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ind w:hanging="0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8:00Z</dcterms:created>
  <dc:creator>p206-2</dc:creator>
  <dc:description/>
  <cp:keywords/>
  <dc:language>en-US</dc:language>
  <cp:lastModifiedBy>Sobocinska Agnieszka</cp:lastModifiedBy>
  <cp:lastPrinted>2020-10-13T11:34:00Z</cp:lastPrinted>
  <dcterms:modified xsi:type="dcterms:W3CDTF">2020-10-13T09:37:00Z</dcterms:modified>
  <cp:revision>7</cp:revision>
  <dc:subject/>
  <dc:title>Wzór koncesji</dc:title>
</cp:coreProperties>
</file>